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CHID JUDGING 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REGISTRATION/ENTRY FORM FOR EXHIBITORS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&amp; address:</w:t>
        <w:tab/>
        <w:t>______________________________________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____________________________________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____________________________________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____________________________________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:</w:t>
        <w:tab/>
        <w:tab/>
        <w:tab/>
        <w:tab/>
        <w:tab/>
        <w:t xml:space="preserve">Mobile:                  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ther a Member of TOSKAR (yes or No):        .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es, provide Membership No.: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b/>
        </w:rPr>
        <w:t xml:space="preserve">Category </w:t>
      </w:r>
      <w:r>
        <w:rPr>
          <w:sz w:val="24"/>
          <w:szCs w:val="24"/>
        </w:rPr>
        <w:t>(Pot plants/Mounted plants):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Orchid Group/Alliance (a): </w:t>
      </w:r>
      <w:r>
        <w:rPr>
          <w:sz w:val="24"/>
          <w:szCs w:val="24"/>
        </w:rPr>
        <w:t xml:space="preserve">Cattleya /Cymbidium /Dendrobium </w:t>
      </w:r>
    </w:p>
    <w:p>
      <w:pPr>
        <w:pStyle w:val="NoSpacing"/>
        <w:bidi w:val="0"/>
        <w:ind w:left="2160" w:right="0"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/Oncidium /Paphiopedilum </w:t>
      </w:r>
    </w:p>
    <w:p>
      <w:pPr>
        <w:pStyle w:val="NoSpacing"/>
        <w:bidi w:val="0"/>
        <w:ind w:left="21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/Phalaenopsis/ Vanda/Others: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  <w:r>
        <w:rPr>
          <w:b/>
          <w:sz w:val="24"/>
          <w:szCs w:val="24"/>
        </w:rPr>
        <w:t>(b):</w:t>
      </w:r>
      <w:r>
        <w:rPr>
          <w:sz w:val="24"/>
          <w:szCs w:val="24"/>
        </w:rPr>
        <w:t xml:space="preserve"> Species/Hybrids: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Entries:</w:t>
        <w:tab/>
        <w:t>(a) Number of categories participating: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(b) Number of Group/Alliance participating: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(c) Total: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y Fee for each Category/group or alliance: Rs. 50.00 each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mount Paid: Rs.______________ (Rupees…………………………………………) only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ed that I abide by the Rules and regulations of Orchid judging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ed Rs. ………………(Rupees……………………………………………………)only from (Name of registrant) ………………………………………………….. for Orchid judging for ……………… number of entries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/Treasurer, TOSKAR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GISTRATION RULES FOR ORCHID JUDGING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embers of TOSKAR intending to participate in displaying orchids grown by them for judging are required to submit Registration/Entry forms duly filled in with prescribed fee for each category/group.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rchids displayed should be grown by the registrant at least for the last six months prior to the Show.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Category/Group or Alliance should clearly be written.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rchids to be judged should bear a standard label with correct scientific name of species or hybrid written fully &amp; clearly in accordance with botanical/hybrid nomenclature.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wner’s name should not be displayed on the pot before judging. Only code numbers issued by the Show Organisers should be clearly displayed.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lants should be healthy; flowers blemish less, inflorescence properly displayed with proper staking.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Entry fee: a. Members of TOSKAR – Rs. 50.00 each category/group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  <w:lang w:eastAsia="en-IN"/>
        </w:rPr>
      </w:pPr>
      <w:r>
        <w:rPr>
          <w:sz w:val="24"/>
          <w:szCs w:val="24"/>
        </w:rPr>
        <w:t>Criteria for judging: Panel of experts will be judging the merit of each group/genera of orchids based on certain criteria. All participants should therefore give proper attention to the healthy growth of both vegetative (roots/pseudo bulbs/bulbs/stem/leaves inflorescence) and floral display. It is uniform for all categories/group. Appropriate container &amp; media used also are important in deciding the merit of display. The criteria are: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 xml:space="preserve">Number of Flowers 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Number of Buds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Number of Inflorescences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Form-Arrangement-Presentation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General Flower Colour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Dorsal Sepal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Lateral Sepals or Synsepal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Petals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Lip* or Pouch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Spur (if applicable, belongs with the flower part to which it is attached)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Column** or Staminode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Ovary</w:t>
      </w:r>
    </w:p>
    <w:p>
      <w:pPr>
        <w:pStyle w:val="NoSpacing"/>
        <w:bidi w:val="0"/>
        <w:ind w:left="1440" w:right="0" w:hanging="0"/>
        <w:jc w:val="left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Substance</w:t>
      </w:r>
    </w:p>
    <w:p>
      <w:pPr>
        <w:pStyle w:val="NoSpacing"/>
        <w:bidi w:val="0"/>
        <w:ind w:left="1440" w:right="0" w:hanging="0"/>
        <w:jc w:val="left"/>
        <w:rPr>
          <w:lang w:eastAsia="en-IN"/>
        </w:rPr>
      </w:pPr>
      <w:r>
        <w:rPr>
          <w:sz w:val="24"/>
          <w:szCs w:val="24"/>
          <w:lang w:eastAsia="en-IN"/>
        </w:rPr>
        <w:t>Texture</w:t>
      </w:r>
    </w:p>
    <w:p>
      <w:pPr>
        <w:pStyle w:val="NoSpacing"/>
        <w:bidi w:val="0"/>
        <w:jc w:val="left"/>
        <w:rPr>
          <w:lang w:eastAsia="en-IN"/>
        </w:rPr>
      </w:pPr>
      <w:r>
        <w:rPr>
          <w:lang w:eastAsia="en-IN"/>
        </w:rPr>
        <w:t>*Includes callus, disk, midlobe, side lobes and throat where applicable. </w:t>
        <w:br/>
        <w:t>**Includes anther cap.</w:t>
      </w:r>
    </w:p>
    <w:p>
      <w:pPr>
        <w:pStyle w:val="NoSpacing"/>
        <w:bidi w:val="0"/>
        <w:jc w:val="left"/>
        <w:rPr>
          <w:lang w:eastAsia="en-IN"/>
        </w:rPr>
      </w:pPr>
      <w:r>
        <w:rPr>
          <w:lang w:eastAsia="en-IN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wards: </w:t>
        <w:tab/>
        <w:t>There will be following two types awards/certificates for each category</w:t>
      </w:r>
    </w:p>
    <w:p>
      <w:pPr>
        <w:pStyle w:val="NoSpacing"/>
        <w:bidi w:val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TOSKAR Award of Excellence (Certificate)</w:t>
      </w:r>
    </w:p>
    <w:p>
      <w:pPr>
        <w:pStyle w:val="NoSpacing"/>
        <w:bidi w:val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>2. TOSKAR Certificate of Merit (Certificate).</w:t>
      </w:r>
    </w:p>
    <w:p>
      <w:pPr>
        <w:pStyle w:val="NoSpacing"/>
        <w:bidi w:val="0"/>
        <w:ind w:left="1418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Besides there is an award of </w:t>
      </w:r>
      <w:r>
        <w:rPr>
          <w:b/>
          <w:sz w:val="24"/>
          <w:szCs w:val="24"/>
        </w:rPr>
        <w:t>Champion of Orchid Show 2014</w:t>
      </w:r>
      <w:r>
        <w:rPr>
          <w:sz w:val="24"/>
          <w:szCs w:val="24"/>
        </w:rPr>
        <w:t xml:space="preserve"> with a trophy  and certificate for those who have participated in maximum number of categories and groups and scored maximum in judging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Decisions of the panel of judges are final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I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7:00Z</dcterms:created>
  <dc:creator>user</dc:creator>
  <dc:description/>
  <dc:language>en-US</dc:language>
  <cp:lastModifiedBy>sastry</cp:lastModifiedBy>
  <dcterms:modified xsi:type="dcterms:W3CDTF">2014-10-09T04:07:00Z</dcterms:modified>
  <cp:revision>2</cp:revision>
  <dc:subject/>
  <dc:title/>
</cp:coreProperties>
</file>